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ЕЛОВИ КОМПРЕСОРА ЗА АУТО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209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е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34320000 - Механички резервни делови,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6"/>
          <w:szCs w:val="6"/>
          <w:lang w:val="sr-CS"/>
        </w:rPr>
      </w:pPr>
      <w:r>
        <w:rPr>
          <w:rFonts w:cs="Tahoma" w:ascii="Tahoma" w:hAnsi="Tahoma"/>
          <w:color w:val="000000"/>
          <w:sz w:val="6"/>
          <w:szCs w:val="6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-18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KLJUCAK, NG12-M16X1.5 RASH.CEVI KOMP.D2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6"/>
          <w:szCs w:val="6"/>
          <w:lang w:val="sr-CS"/>
        </w:rPr>
      </w:pPr>
      <w:r>
        <w:rPr>
          <w:rFonts w:cs="Tahoma" w:ascii="Tahoma" w:hAnsi="Tahoma"/>
          <w:color w:val="00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 партију која је обустављена)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3.68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2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WACO“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 Булевар Арсенија Чарнојевића 10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07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ЕУРО УН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Карађорђева 49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Како је за партију 28 предмета набавке пристигла понуда оцењена као неприхватљива, те је одбијена као неприхватљив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color w:val="000000"/>
          <w:sz w:val="18"/>
          <w:szCs w:val="18"/>
        </w:rPr>
        <w:t>109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ОДБИЈ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Е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 xml:space="preserve"> ПОНУД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А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 xml:space="preserve">  ЗА ПАРТИЈ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У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28 и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ст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у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4-11-04T08:05:00Z</dcterms:modified>
  <cp:revision>9</cp:revision>
  <dc:subject/>
  <dc:title>JКП ГРАДСКО САОБРАЋАЈНО ПРЕДУЗЕЋЕ "БЕОГРАД"</dc:title>
</cp:coreProperties>
</file>